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гт. Березово                                                                         15 января 2025 год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 - Югры Рахматулина А.Б.,</w:t>
      </w:r>
    </w:p>
    <w:p>
      <w:pPr>
        <w:pStyle w:val="Style1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Новьюховой А.С.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Новьюховой Александры Сергеевны</w:t>
      </w:r>
      <w:r>
        <w:rPr>
          <w:sz w:val="28"/>
          <w:szCs w:val="28"/>
        </w:rPr>
        <w:t>, ***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10.2024 в 18 часов 04 минуты Новьюхова А.С., находясь в помещении * расположенном по адресу:*совершила</w:t>
      </w:r>
      <w:r>
        <w:rPr>
          <w:rFonts w:eastAsia="MS Mincho;ＭＳ 明朝"/>
          <w:sz w:val="28"/>
          <w:szCs w:val="28"/>
        </w:rPr>
        <w:t xml:space="preserve"> мелкое хищение чужого имущества, а именно одной бутылки настойки горькой «Пермская»,</w:t>
      </w:r>
      <w:r>
        <w:rPr>
          <w:sz w:val="28"/>
          <w:szCs w:val="28"/>
        </w:rPr>
        <w:t xml:space="preserve"> объемом 0,25 л, стоимостью 116,38 руб., причинив материальный ущерб * на сумму 116,38 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овьюхова А.С., в судебном заседании свою вину в совершении административного правонарушения признала полностью, в содеянном раскаивается, пояснила, что совершила хищение в связи с тем, что сильно хотелось вып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едставитель потерпевшего * извещенный надлежащим образом о месте и времени судебного разбирательства, в судебное заседание не явился, направил ходатайство о рассмотрении дела в свое отсутствие. 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25.2 КоАП РФ 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ело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ссматривае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астием потерпевшего. В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тсутств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</w:t>
      </w:r>
      <w:r>
        <w:rPr>
          <w:rStyle w:val="Emphasis"/>
          <w:i w:val="false"/>
          <w:iCs w:val="false"/>
          <w:color w:val="000000"/>
          <w:sz w:val="28"/>
          <w:szCs w:val="28"/>
        </w:rPr>
        <w:t>лица дело</w:t>
      </w:r>
      <w:r>
        <w:rPr>
          <w:color w:val="000000"/>
          <w:sz w:val="28"/>
          <w:szCs w:val="28"/>
        </w:rPr>
        <w:t xml:space="preserve"> может быть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ссмотрено</w:t>
      </w:r>
      <w:r>
        <w:rPr>
          <w:color w:val="000000"/>
          <w:sz w:val="28"/>
          <w:szCs w:val="28"/>
        </w:rPr>
        <w:t xml:space="preserve"> лишь в случаях, если имеются данные о надлежащем извещении потерпевшего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агая сведениями о надлежащем извещении представителя потерпевшего </w:t>
      </w:r>
      <w:r>
        <w:rPr>
          <w:rFonts w:eastAsia="MS Mincho;ＭＳ 明朝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о времени и месте рассмотрения дела об административном правонарушении, мировым судьей принято решение о рассмотрении дела в ее отсутствие по имеющимся в деле доказательствам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Заслушав Новьюхову А.С., изучив и проанализировав материалы дела в их совокупности, мировой судья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*в котором изложены обстоятельства совершения Новьюховой А.С. административного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 </w:t>
      </w:r>
      <w:r>
        <w:rPr>
          <w:sz w:val="28"/>
          <w:szCs w:val="28"/>
        </w:rPr>
        <w:t>Новьюховой А.С</w:t>
      </w:r>
      <w:r>
        <w:rPr>
          <w:rStyle w:val="Snippetequal"/>
          <w:bCs/>
          <w:color w:val="000000"/>
          <w:sz w:val="28"/>
          <w:szCs w:val="28"/>
        </w:rPr>
        <w:t xml:space="preserve"> разъяснены</w:t>
      </w:r>
      <w:r>
        <w:rPr>
          <w:color w:val="000000"/>
          <w:sz w:val="28"/>
          <w:szCs w:val="28"/>
          <w:shd w:fill="FFFFFF" w:val="clear"/>
        </w:rPr>
        <w:t>, что подтверждено её подписями в соответствующих графах протокол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* зарегистрированного в КУСП под *, о привлечении к ответственности неизвестной женщины, совершившей 30.10.2024 хищение </w:t>
      </w:r>
      <w:r>
        <w:rPr>
          <w:rFonts w:eastAsia="MS Mincho;ＭＳ 明朝"/>
          <w:sz w:val="28"/>
          <w:szCs w:val="28"/>
        </w:rPr>
        <w:t>одной бутылки настойки горькой «Пермская»,</w:t>
      </w:r>
      <w:r>
        <w:rPr>
          <w:sz w:val="28"/>
          <w:szCs w:val="28"/>
        </w:rPr>
        <w:t xml:space="preserve"> объемом 0,25 л, стоимостью 135,5 руб. (закупочная цена 116,38 руб.), из магазина * расположенного по *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смотра места происшествия от 22.11.2024 с фототаблицей, в котором зафиксирована обстановка на месте происшествия – в * расположенного по * с фототаблицей,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Новьюховой А.С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- объяснением * от 22.11.2024, * который подтвердил факт хищения Новьюховой А.С. </w:t>
      </w:r>
      <w:r>
        <w:rPr>
          <w:rFonts w:eastAsia="MS Mincho;ＭＳ 明朝"/>
          <w:sz w:val="28"/>
          <w:szCs w:val="28"/>
        </w:rPr>
        <w:t>одной бутылки настойки горькой «Пермская»,</w:t>
      </w:r>
      <w:r>
        <w:rPr>
          <w:sz w:val="28"/>
          <w:szCs w:val="28"/>
        </w:rPr>
        <w:t xml:space="preserve"> объемом 0,25 л, стоимостью 135,5 руб.(закупочная цена 116,38 руб.), из торгового зала магазина, факт хищения был выявлен при просмотре видеозаписи и его фиксации на двд-диск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ктом контрольно-ревизионной проверки от 22.11.2024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ходной накладной *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- объяснением Новьюховой А.С. от 22.11.2024, в котором она подтверждает, что пришла в магазин 30.10.2024 в вечернее время, где совершала покупки. Ввиду, того, что она находилась в алкогольном опьянении, она взяла с полки одну бутылку и не расплатившись вышла из магазина, расположенного по * вину свою признает, в содеянном раскаивается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не содержащих сведений о привлечении </w:t>
      </w:r>
      <w:r>
        <w:rPr>
          <w:sz w:val="28"/>
          <w:szCs w:val="28"/>
        </w:rPr>
        <w:t xml:space="preserve">Новьюховой А.С. </w:t>
      </w:r>
      <w:r>
        <w:rPr>
          <w:rFonts w:eastAsia="MS Mincho;ＭＳ 明朝"/>
          <w:sz w:val="28"/>
          <w:szCs w:val="28"/>
        </w:rPr>
        <w:t>к административной ответственности, за совершение однородных административных правонарушений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ой по ОСК не содержащих сведений о привлечении к какой-либо ответственности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ом о доставлении от 22.11.2024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видеозаписью, </w:t>
      </w:r>
      <w:r>
        <w:rPr>
          <w:sz w:val="28"/>
          <w:szCs w:val="28"/>
        </w:rPr>
        <w:t xml:space="preserve">подтверждающей факт хищения Новьюховой А.С. </w:t>
      </w:r>
      <w:r>
        <w:rPr>
          <w:rFonts w:eastAsia="MS Mincho;ＭＳ 明朝"/>
          <w:sz w:val="28"/>
          <w:szCs w:val="28"/>
        </w:rPr>
        <w:t>одной бутылки настойки горькой «Пермская»</w:t>
      </w:r>
      <w:r>
        <w:rPr>
          <w:sz w:val="28"/>
          <w:szCs w:val="28"/>
        </w:rPr>
        <w:t xml:space="preserve"> из магазина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не доверять представленным доказательствам у мирового судьи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енных нарушений норм КоАП РФ должностными лицами при составлении протокола об административном правонарушении, не усматривается.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йствия Новьюховой А.С. следует квалифицировать по ч. 1 ст. 7.27 КоАП РФ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r>
        <w:rPr>
          <w:color w:val="000000"/>
          <w:sz w:val="28"/>
          <w:szCs w:val="28"/>
          <w:shd w:fill="FFFFFF" w:val="clear"/>
        </w:rPr>
        <w:t xml:space="preserve">частями второй, третьей и четверто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8</w:t>
        </w:r>
      </w:hyperlink>
      <w:r>
        <w:rPr>
          <w:color w:val="000000"/>
          <w:sz w:val="28"/>
          <w:szCs w:val="28"/>
          <w:shd w:fill="FFFFFF" w:val="clear"/>
        </w:rPr>
        <w:t xml:space="preserve">,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58.1</w:t>
        </w:r>
      </w:hyperlink>
      <w:r>
        <w:rPr>
          <w:color w:val="000000"/>
          <w:sz w:val="28"/>
          <w:szCs w:val="28"/>
          <w:shd w:fill="FFFFFF" w:val="clear"/>
        </w:rPr>
        <w:t xml:space="preserve"> УК Р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тивное правонарушение совершено умышленно. Совершая хищение чужого имущества, </w:t>
      </w:r>
      <w:r>
        <w:rPr>
          <w:sz w:val="28"/>
          <w:szCs w:val="28"/>
        </w:rPr>
        <w:t>Новьюхова А.С.</w:t>
      </w:r>
      <w:r>
        <w:rPr>
          <w:color w:val="000000"/>
          <w:sz w:val="28"/>
          <w:szCs w:val="28"/>
          <w:shd w:fill="FFFFFF" w:val="clear"/>
        </w:rPr>
        <w:t xml:space="preserve"> предвидела наступление вредных последствий и сознательно их допускала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 xml:space="preserve">Новьюховой А.С., </w:t>
      </w:r>
      <w:r>
        <w:rPr>
          <w:rFonts w:eastAsia="MS Mincho;ＭＳ 明朝"/>
          <w:sz w:val="28"/>
          <w:szCs w:val="28"/>
        </w:rPr>
        <w:t xml:space="preserve">мировой судья признает в соответствии с п. 1, п. 4 ч. 1 ст. 4.2 КоАП РФ раскаяние лица, совершившего административное правонарушение, а также </w:t>
      </w:r>
      <w:r>
        <w:rPr>
          <w:color w:val="000000"/>
          <w:sz w:val="28"/>
          <w:szCs w:val="28"/>
          <w:shd w:fill="FFFFFF" w:val="clear"/>
        </w:rPr>
        <w:t>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, предусмотренных ст. 4.3 КоАП РФ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вопроса о назначении вида и размера наказания, суд принимает во внимание тяжесть и общественную опасность содеянного, обстоятельства совершения виновным лицом административного правонарушения, его отношение к содеянному, имущественное положение (не работает)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Учитывая установленные в судебном заседании обстоятельства дела и данные о личности виновного, мировой судья назначает Новьюховой А.С. административное наказание в виде административного штрафа в размере пятикратной стоимости похищенного имущества, </w:t>
      </w:r>
      <w:r>
        <w:rPr>
          <w:rFonts w:eastAsia="MS Mincho;ＭＳ 明朝"/>
          <w:sz w:val="28"/>
          <w:szCs w:val="28"/>
        </w:rPr>
        <w:t xml:space="preserve">но не менее одной тысячи рублей, </w:t>
      </w:r>
      <w:r>
        <w:rPr>
          <w:sz w:val="28"/>
          <w:szCs w:val="28"/>
        </w:rPr>
        <w:t>находя указанный вид наказания в наибольшей степени отвечающим целям административного наказания, способствующим предупреждению совершения Новьюховой А.С. правонарушений в дальнейшем.</w:t>
      </w:r>
    </w:p>
    <w:p>
      <w:pPr>
        <w:pStyle w:val="Style19"/>
        <w:spacing w:before="0" w:after="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изложенного 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уководствуясь ст. 29.10 Кодекса Российской Федерации об административных правонарушениях мировой судья,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bCs/>
          <w:i/>
          <w:iCs/>
          <w:sz w:val="28"/>
          <w:szCs w:val="28"/>
        </w:rPr>
        <w:t>Новьюхову Александр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7.27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и назначить ей административное наказание в виде административного штрафа в размере 1 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следующие реквизиты: </w:t>
      </w:r>
      <w:r>
        <w:rPr>
          <w:color w:val="000000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8080), банк получателя: РКЦ Ханты-Мансийск//УФК по ХМАО-</w:t>
      </w:r>
      <w:r>
        <w:rPr>
          <w:sz w:val="28"/>
          <w:szCs w:val="28"/>
        </w:rPr>
        <w:t>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063010101140, УИН 0412365400025000282507131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1 Березовского судебного района ХМАО-Югры в течение 10 дней со дня вручения или получения копии постановления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А.Б. Рахматул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Дело № 5-28-0201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uk-rf/osobennaia-chast/razdel-viii/glava-21/statia-158/" TargetMode="External"/><Relationship Id="rId4" Type="http://schemas.openxmlformats.org/officeDocument/2006/relationships/hyperlink" Target="https://sudact.ru/law/uk-rf/osobennaia-chast/razdel-viii/glava-21/statia-158.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